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OGRAMACIÓN JUEVES 12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9 a 11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Poesía visual «Caligramas y Acertijos».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Programa Arte y Comunidad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0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«El palpitar del papel»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a cargo de Istvanch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0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Literario Detectives Suelto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para niñas/os a partir de los 10 años. Mabel Pruvost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1.30 a 15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° Encuentro «Bibliotecas, libros y lecturas»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Organizan CONABIP y 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4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El increíble taller de Pirincho para ninjas de la historiet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Dictado por Seba Mercau y Gonzalo Geller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harla ¿Para qué sirve leer?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a cargo de Lorena Aguirre.</w:t>
        <w:br/>
        <w:br/>
        <w:t>15.30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“Todos podemos dibujar”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a cargo de Istvanch. Taller para hacer dibujos para colorear destinado a jóvenes y adulto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Osvaldo Cristian Huja. Abigarrados, Crónicas de un buen día.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Revista literari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xperiencias pedagógicas en diálog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Legado de Jesualdo. María Alejandra Diez, María Laura Hein y Fabiana Viña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7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Revista Una década de amistad con el Sor Josef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dición especial 10 años. Organiza: Asoc. Amigos del Museo Municipal de Artes Visuale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7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Revista Améric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Centro de Estudios Hispanoamericano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Acto de Entrega Campaña Leer, Imaginar, Crear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articipación de Escuelas UNL y Bibliotecas y Ludotecas de Hospitales Público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Segundo Encuentro de dos orill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s. Antología oral de poesías y relatos a cargo de socios de SADE de la ciudad de Santa Fe y grupo literario Brotes del Alma de la ciudad de Paraná. Organiza y coordina SADE Santa F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El equívoc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Claudia Karina Rosciani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Andar en palabras por Santa F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Breve lectura de obras de libros recientemente publicados por socios de SADE Santa Fe. Organiza y coordina SADE Santa F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Evidencias para una ficción épica–biografía ficcionad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ditorial De l’aire, Taller de Arqueología Personal. Coordina Graciela Prieto Rey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Lecturas. Una visión del mund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oesía. Celia Fontán (Rosario), Santiago Venturini (Santa Fe), Marcelo Rizzi (Rosario), Marcelo Cutró (Rosario), Laura Pratto (San Francisco), Estanislao Giménez Corte (Santa Fe), Gabriela Schumacher (Santa Fe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En el río del tiemp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Novela de María Inés Iacometti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Detectives en la niebl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Carlos Gómez. Presentan Carlos Morán y Julio Hiver. Ediciones UNL y Grupo de Cin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Bruja moderna. Técnicas, rituales y herramientas para conectarte con la energía universal y despertar tus poderes.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Dalia Walker.</w:t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OGRAMACIÓN VIERNES 13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09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La mosca en la sop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jercicios de escritura creativa. Josefina Salazar y Gabriela Hochman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09 a 11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Poesía visual «Caligramas y Acertijos»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rograma Arte y Comunidad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0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y taller. Niños duendes. Libro de poesía para niño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Belén Villa. Dirigido a niñas/os y adolescente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0 a 16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° Diseñar para leer Santa F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Organiza Tipografía González UBA–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3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Una historia encontrada: a 100 años de la Escuela Almirante Brown (1919–2019)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de Olga Saad. Invita: Ministerio de Educación de la provincia de Santa F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4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El increíble taller de Pirincho para ninjas de la historiet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Dictado por Seba Mercau y Gonzalo Geller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4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La mosca en la sop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jercicios de escritura creativa. Josefina Salazar y Gabriela Hochman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Redacción técnica y ortografía, con enfoque de género,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a cargo de Juan Manuel Chávez. Organiza 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Desalmad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Novela de Silvia Susana Beltrán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Biografía Padre Daniel Carrón. ¡Transformó mi vida!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Lius Lugo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a 18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Impresión tipográfic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a cargo de Juan Cubile y curso Imprenta y Artes Gráficas de Escuela Alem. En conmemoración de los 90 años de la Imprenta de la 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a 18 h|HALL PB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Producción de libros cartonero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a cargo de la Editorial Vera Cartoner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7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oesía Por el camino de la vid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María Zulema Madariaga Paz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Método práctico para diseñar moda. Pantalone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Tercera Edición. María Antonia Díaz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El puente de las ánima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La tragedia de Arroyo Leyes. Gustavo Farabollini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I Encuentro de Vera Cartonera. Nano–intervenciones con ciencia y literatur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resentación del catálogo 2019 de literatura. Con la presencia de Santiago Venturini, Virginia Rinaldi, Larisa Cumin y Francisco Bitar, entre otros. Organiza FHUC–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Pájaros cantores del sol brillant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nrique Ulibarri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Cien años de cine y literatur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aulo Ballán. UNR Editor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El Tarot como llav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Dictado por Dalia Walker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La puerta verd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Grupo de Creación Literari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Debate y Taller. Destino de inventor de pesadillas: La relación entre Poe y la poesía como género literari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Auspiciado por la Embajada de Estados Unidos en Argentina, ARICANA BNC de Rosario y ALICANA BNC de Santa F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.30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Las aventuras de la China Iron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Gabriela Cabezón Cámar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1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El aliento negro de los Romaníes,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Jorge Nedich. Presenta: Miguel Ángel Gavilán. Auspicia: Asociación Santafesina de Escritores.</w:t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OGRAMACIÓN SÁBADO 14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de creación literaria. Novelas: leerlas y escribirla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a cargo de Juan Manuel Chávez. Organiza 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a 18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Tipo Fanzin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A cargo de Juan Furlino. Organiza 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Poesía argentina recient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Coordinan Gabriela Schumacher y Rosa Gronda. Encuentro con lectores invitado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h|SALA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uento Vivo, proyección de video cuento y taller de creativida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Lorena Aguirr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7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Poder Trans. Historieta latinoamerican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ditorial EMR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7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Poemario Para ser un av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de Patricia «Trissi» Delfino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Lazos acampado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Liliana Tosson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Las Lagunas, de Juanjo Conti; y Mandarinas, de Franco Rosso.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Nouvelles de Editorial EMR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onferencia pública: El despertar de la Concienci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Disertante: Lic. Emiliano Maure, Prof. de Geofilosofía. Organiza: Geofilosofía Santa F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harla La pelota siempre al diez,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a cargo de Marilina Carena. Ediciones 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uertas afuera: Historias de una Santa Fe extrañ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La conspiración de los Fulero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Ahí va el Señor G de Juan Manuel Chávez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resenta Guillermo Canteros. Editorial Campo de Niebl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El año de Artaud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de Sergio Pujo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1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resentación Esperando el meteorito y otros poemarios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de Pablo Escudero. Premio Literario Municipal. Edición Poesía 2018. Gobierno de la Ciudad de Santa F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1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Juego, luego existo. Escribir el deport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zequiel Fernández Moores.</w:t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OGRAMACIÓN DOMINGO 15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4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Aquí mismo Grageas de Historia Argentina en Historieta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rof. José Hugo Goicoeche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a 17 h|Hall PB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Universos de poesía ilustrad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a cargo de Virginia Abrigo. Organiza 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5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La hij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Novela de Florencia Alifano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La patria de Enriquet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Graciela Ramos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aller público: Los beneficios de la meditación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Disertante: Lic. Emiliano Maure, Prof. de Geofilosofía. Organiza: Geofilosofía Santa F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6 h|SALA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uento Vivo, proyección de video cuento y taller de creativida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Lorena Aguirre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7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3 Narrativas en Santa Fe. Experiencias y Lecturas. Las Iteraciones de Juano Conti, La Vida Urgente de Germán Ulrich y La Rutina de las Máquinas de Diego Odd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Contramar Editor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El emperador ha muerto y otros cuento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Adrián N. Escudero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Distrito Alto Verd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Miguel Ángel Dalla Fontan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8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Felicidade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Novela de Juan José Becerr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onferencia: Lo apócrifo sobre mentira y verda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Estanislao Giménez Corte y Mariano Pereyra Esteban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Veinte años de un hilo y una fábul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Presentan Adriana Crolla, Silvia Calosso y Oscar Vallejos. Facultad de Humanidades y Ciencias–UNL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9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oesía. Demasiadas pocas cosa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Manuel Moretti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AUDITORIO 3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harla y debate a cargo del Prof. Alejandro Giraudo (CONICET) para la generación de una conciencia ecológica. Expresiones artística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Organiza: Movimiento cultural «Arte por nuestra casa común»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SALA 2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onferencia. La vida en sus profundos alcances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Fundación Logosófica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0 h|CEC</w:t>
        <w:br/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sentación Así nació la cumbia santafesin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Hugo Alberto Miguel. Presenta: Pipi Rivero. Ediciones UN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3:07Z</dcterms:created>
  <dc:creator>Maria Vittori</dc:creator>
  <dc:description/>
  <dc:language>en-US</dc:language>
  <cp:lastModifiedBy/>
  <cp:revision>0</cp:revision>
  <dc:subject/>
  <dc:title/>
</cp:coreProperties>
</file>